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6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pacing w:lineRule="atLeast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Положения об обеспечении первичных мер пожарной безопасности в границах Городского поселения Суслонгер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законом Республики Марий Эл от 03 декабря 2004 года № 56-З «О регулировании отдельных отношений в области пожарной безопасности в Республике Марий Эл», руководствуясь Уставом Городского поселения Суслонгер Звениговского муниципального района Республики Марий Эл, утвержденного решением Собрания депутатов муниципального образования «Городское поселение Суслонгер» от 4 сентября 2019 года № 297,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городского поселения Суслонгер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Положение об обеспечении первичных мер пожарной безопасности в границах Городского поселения Суслонгер,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 февраля 2007 года № 91 «О принятии Положения об обеспечении первичных мер пожарной безопасности в границах муниципального образования «Городское поселение Суслонгер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 октября 2013 года № 226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Городское поселение Суслонгер» от 16.02.2007  года  № 91 «</w:t>
      </w:r>
      <w:r>
        <w:rPr>
          <w:rFonts w:cs="Times New Roman" w:ascii="Times New Roman" w:hAnsi="Times New Roman"/>
          <w:sz w:val="26"/>
          <w:szCs w:val="26"/>
        </w:rPr>
        <w:t>О принятии Положения об обеспечении первичных мер пожарной безопасности в границах муниципального образования «Городское поселение Суслонгер»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1 » декабря 2020 года №  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Суслонг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законом Республики Марий Эл от 03 декабря 2004 года № 56-З «О регулировании отдельных отношений в области пожарной безопасности в Республике Марий Эл», Уставом Городского поселения Суслонгер Звениговского муниципального района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еспечение первичных мер пожарной безопасности в границах населенных пунктов Городского поселения Суслонгер относится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 полномочиям органа местного самоуправления Городского поселения Суслонгер  по обеспечению первичных мер пожарной безопасности в границах населенных пунктов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органам государственной власти Республики Марий Э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Полномочия Суслонгерской городской админист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соответствии с </w:t>
      </w:r>
      <w:r>
        <w:rPr>
          <w:rFonts w:cs="Times New Roman" w:ascii="Times New Roman" w:hAnsi="Times New Roman"/>
          <w:sz w:val="26"/>
          <w:szCs w:val="26"/>
        </w:rPr>
        <w:t>Уставом Городского поселения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номочия по указанным в п. 1.2. вопросам местного значения осуществляет администрация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еализация полномочий осуществляется путем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инвестиционных программ, направленных на достижение целей, связанных с реализацией вопросов местного значения (п. 1.2,) и приводящих к созданию и (или) увеличению муниципального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принятия решений о создании, реорганизации и ликвидации муниципальных предприятий, осуществляющих деятельность в указанной сфере (в том числе муниципальной пожарной охраны) в порядке, установленном Собранием депутатов Городского поселения Суслонгер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4. проведения противопожарной пропаганды и обучения населения первичным мерам пожарной безопас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5. информирования населения о принятых администрацией городского поселения решениях  по  обеспечению  пожарной  безопасности  и  содействия распространению пожарно-технических знан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6. установления на территории городского поселения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7. определения порядка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8. установления вопросов организационно-правового, финансового, материально-технического обеспечения первичных мер пожарной безопасности в границах городского посел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9. формирования и размещения муниципальных заказов, связанных с реализацией вопросов местного значения (п.1.2.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0. другими способами, предусмотренными действующим законодательством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Расходные обязательства Городского  поселения Суслонге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Финансовое обеспечение первичных мер пожарной безопасности в границах городского поселения является расходным обязательством Городского поселения Суслонгер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За счет средств бюджета городского поселения осуществляются расходы, связанные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реализацией вопросов местного значения  и приводящие к созданию и (или) увеличению муниципального имущества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созданием, реорганизацией и ликвидацией  муниципальных организаций, содержанием муниципальной пожарной охраны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проведением противопожарной пропаганды и обучения населения первичным мерам пожарной безопас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информированием населения о принятых Суслонгерской городской администрацией решениях по обеспечению  пожарной  безопасности  и  содействием распространению пожарно-технических знаний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формированием и размещением муниципальных заказ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Финансовое  обеспечение  расходных  обязательств   осуществляется в пределах средств, предусмотренных в бюджете городского поселения  на эти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;Times New Roman" w:hAnsi="JournalSans;Times New Roman" w:eastAsia="Times New Roman" w:cs="Times New Roman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hanging="0"/>
      <w:jc w:val="center"/>
    </w:pPr>
    <w:rPr>
      <w:rFonts w:ascii="Pragmatica;Times New Roman" w:hAnsi="Pragmatica;Times New Roman" w:cs="Pragmatica;Times New Roman"/>
      <w:color w:val="00000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User</dc:creator>
  <dc:description/>
  <cp:keywords/>
  <dc:language>en-US</dc:language>
  <cp:lastModifiedBy>Ирина</cp:lastModifiedBy>
  <dcterms:modified xsi:type="dcterms:W3CDTF">2020-12-18T07:47:00Z</dcterms:modified>
  <cp:revision>3</cp:revision>
  <dc:subject/>
  <dc:title/>
</cp:coreProperties>
</file>